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海洋科技与环境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关于安全责任人、安全工作管理人、安全工作专（兼）职安全员设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海洋科技与环境学院根据《大连海洋大学学校安全管理办法》（大海大党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号）和《关于调整大连海洋大学安全工作委员会组成人员的通知》（大海大党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号）精神，海洋科技与环境学院安全工作委员会设置了安全责任人、安全工作管理人、安全工作专（兼）职安全员。具体成员包括：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海洋科技与环境学院安全责任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呈俊、刘鹰。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海洋科技与环境学院安全工作管理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亮——教学实验室与科研实验室安全；</w:t>
      </w:r>
    </w:p>
    <w:p>
      <w:pPr>
        <w:pStyle w:val="Normal"/>
        <w:ind w:firstLine="700"/>
        <w:rPr/>
      </w:pPr>
      <w:r>
        <w:rPr>
          <w:sz w:val="28"/>
          <w:szCs w:val="28"/>
        </w:rPr>
        <w:t>张明亮——实验与实践教学安全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张铭化——学生日常安全管理。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安全工作专（兼）职安全员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刘靖、刘远、陈雷、刘永虎、王栋、王珊、杨军、李琴涛、田鸽、田涛（兼）、李敏晶（兼）、汤勇（兼）、刘恒明（兼）、肖景霓（兼）、付晚涛（兼）、尹增强（兼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海洋科技与环境学院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46:00Z</dcterms:created>
  <dc:creator>孔亮</dc:creator>
  <dc:description/>
  <dc:language>en-US</dc:language>
  <cp:lastModifiedBy>张明亮</cp:lastModifiedBy>
  <dcterms:modified xsi:type="dcterms:W3CDTF">2017-11-18T04:46:00Z</dcterms:modified>
  <cp:revision>3</cp:revision>
  <dc:subject/>
  <dc:title/>
</cp:coreProperties>
</file>