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连海洋大学海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海洋科技与环境学院安全工作委员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海洋科技与环境学院根据《大连海洋大学学校安全管理办法》（大海大党发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38 </w:t>
      </w:r>
      <w:r>
        <w:rPr>
          <w:sz w:val="28"/>
          <w:szCs w:val="28"/>
        </w:rPr>
        <w:t>号）和《关于调整大连海洋大学安全工作委员会组成人员的通知》（大海大党发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44 </w:t>
      </w:r>
      <w:r>
        <w:rPr>
          <w:sz w:val="28"/>
          <w:szCs w:val="28"/>
        </w:rPr>
        <w:t>号）精神，在原有学院安全工作领导小组的基础上进行了调整，建立新的海洋科技与环境学院安全工作委员会，成员包括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组  长：</w:t>
      </w:r>
      <w:r>
        <w:rPr>
          <w:sz w:val="28"/>
          <w:szCs w:val="28"/>
        </w:rPr>
        <w:t>刘鹰、关呈俊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副组长：</w:t>
      </w:r>
      <w:r>
        <w:rPr>
          <w:sz w:val="28"/>
          <w:szCs w:val="28"/>
        </w:rPr>
        <w:t>孔亮、张明亮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成  员：</w:t>
      </w:r>
      <w:r>
        <w:rPr>
          <w:sz w:val="28"/>
          <w:szCs w:val="28"/>
        </w:rPr>
        <w:t>刘靖、田涛、刘远、陈雷、刘永虎、王栋、王珊、杨军、张铭化、田鸽、尹增强、刘恒明、肖景霓、李敏晶、汤勇、付晚涛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海洋科技与环境学院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04:27:00Z</dcterms:created>
  <dc:creator>孔亮</dc:creator>
  <dc:description/>
  <cp:keywords/>
  <dc:language>en-US</dc:language>
  <cp:lastModifiedBy>张明亮</cp:lastModifiedBy>
  <cp:lastPrinted>2017-11-18T12:28:00Z</cp:lastPrinted>
  <dcterms:modified xsi:type="dcterms:W3CDTF">2017-11-18T04:38:00Z</dcterms:modified>
  <cp:revision>3</cp:revision>
  <dc:subject/>
  <dc:title/>
</cp:coreProperties>
</file>